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женики тыла – герои трудового фрон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1540" cy="719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брова Антонина Ильинична (21.02.1927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4670" cy="586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атуллина Разия Хабибрахмановна (20.08.1928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53105" cy="387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в Аркадий Степанович (02.02.1932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5590" cy="474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ва Нина Андреевна (30.09.1929 г.р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82260" cy="54502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лева Александра Михайловна (25.03.1929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8650" cy="72282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Мария Федоровна (27.06.1928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5310" cy="57016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ова Татьяна Харитоновна (15.01.1929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1130" cy="51816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ова Мария Михайловна (03.08.1923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1470" cy="55702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яхов Кавый Саляхович (17.09.1932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5:00Z</dcterms:created>
  <dc:creator>Екатерина Сергеевна</dc:creator>
  <dc:description/>
  <dc:language>en-US</dc:language>
  <cp:lastModifiedBy>Admin</cp:lastModifiedBy>
  <dcterms:modified xsi:type="dcterms:W3CDTF">2015-03-24T16:55:00Z</dcterms:modified>
  <cp:revision>2</cp:revision>
  <dc:subject/>
  <dc:title/>
</cp:coreProperties>
</file>